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واز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  ...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.......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B Nazanin"/>
          <w:b/>
          <w:bCs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7"/>
        <w:gridCol w:w="1080"/>
        <w:gridCol w:w="2160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>
          <w:trHeight w:val="547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0:00Z</dcterms:created>
  <dc:creator>PC</dc:creator>
  <dc:description/>
  <cp:keywords/>
  <dc:language>en-US</dc:language>
  <cp:lastModifiedBy>PC</cp:lastModifiedBy>
  <dcterms:modified xsi:type="dcterms:W3CDTF">2011-10-03T06:10:00Z</dcterms:modified>
  <cp:revision>1</cp:revision>
  <dc:subject/>
  <dc:title/>
</cp:coreProperties>
</file>