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مر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1054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</w:p>
    <w:p>
      <w:pPr>
        <w:pStyle w:val="Normal"/>
        <w:ind w:left="-1054" w:right="0" w:hanging="0"/>
        <w:jc w:val="center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عالي</w:t>
      </w:r>
    </w:p>
    <w:p>
      <w:pPr>
        <w:pStyle w:val="Normal"/>
        <w:ind w:left="-1054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م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حصي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انشجو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كتري</w:t>
      </w:r>
    </w:p>
    <w:p>
      <w:pPr>
        <w:pStyle w:val="Normal"/>
        <w:ind w:left="-1054" w:right="0" w:hanging="0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ش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م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و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</w:p>
    <w:p>
      <w:pPr>
        <w:pStyle w:val="Normal"/>
        <w:tabs>
          <w:tab w:val="clear" w:pos="720"/>
          <w:tab w:val="right" w:pos="8306" w:leader="none"/>
        </w:tabs>
        <w:ind w:left="-87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0466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8pt;margin-top:6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301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1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م</w:t>
      </w:r>
    </w:p>
    <w:p>
      <w:pPr>
        <w:pStyle w:val="Normal"/>
        <w:tabs>
          <w:tab w:val="clear" w:pos="720"/>
          <w:tab w:val="right" w:pos="8306" w:leader="none"/>
        </w:tabs>
        <w:ind w:left="-874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يازدهم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نيمسال اول 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دوم سال تحصيلي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        </w:t>
      </w:r>
      <w:r>
        <w:rPr>
          <w:rFonts w:cs="B Lotus"/>
          <w:b/>
          <w:bCs/>
          <w:sz w:val="28"/>
          <w:szCs w:val="28"/>
          <w:lang w:bidi="fa-IR"/>
        </w:rPr>
        <w:t>1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-         </w:t>
      </w:r>
      <w:r>
        <w:rPr>
          <w:rFonts w:cs="B Lotus"/>
          <w:b/>
          <w:bCs/>
          <w:sz w:val="28"/>
          <w:szCs w:val="28"/>
          <w:lang w:bidi="fa-IR"/>
        </w:rPr>
        <w:t>13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ود</w:t>
            </w:r>
            <w:r>
              <w:rPr>
                <w:rFonts w:cs="Zar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130810</wp:posOffset>
                      </wp:positionV>
                      <wp:extent cx="12065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7pt;margin-top:10.3pt;width:9.4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79240</wp:posOffset>
                      </wp:positionH>
                      <wp:positionV relativeFrom="paragraph">
                        <wp:posOffset>131445</wp:posOffset>
                      </wp:positionV>
                      <wp:extent cx="12065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2pt;margin-top:10.35pt;width:9.4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136640</wp:posOffset>
                      </wp:positionH>
                      <wp:positionV relativeFrom="paragraph">
                        <wp:posOffset>131445</wp:posOffset>
                      </wp:positionV>
                      <wp:extent cx="12065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2pt;margin-top:10.35pt;width:9.4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8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70485</wp:posOffset>
                      </wp:positionV>
                      <wp:extent cx="12065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7pt;margin-top:5.55pt;width:9.4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70485</wp:posOffset>
                      </wp:positionV>
                      <wp:extent cx="12065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7pt;margin-top:5.55pt;width:9.4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70485</wp:posOffset>
                      </wp:positionV>
                      <wp:extent cx="12065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7pt;margin-top:5.55pt;width:9.4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8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599690</wp:posOffset>
                      </wp:positionH>
                      <wp:positionV relativeFrom="paragraph">
                        <wp:posOffset>125095</wp:posOffset>
                      </wp:positionV>
                      <wp:extent cx="12065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pt;margin-top:9.85pt;width:9.4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125095</wp:posOffset>
                      </wp:positionV>
                      <wp:extent cx="12065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7pt;margin-top:9.85pt;width:9.4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599690</wp:posOffset>
                      </wp:positionH>
                      <wp:positionV relativeFrom="paragraph">
                        <wp:posOffset>151765</wp:posOffset>
                      </wp:positionV>
                      <wp:extent cx="12065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pt;margin-top:11.95pt;width:9.4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37465</wp:posOffset>
                      </wp:positionV>
                      <wp:extent cx="12065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7pt;margin-top:2.95pt;width:9.4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.....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..................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 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ind w:left="-874" w:right="0" w:hanging="0"/>
        <w:jc w:val="left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ار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يوست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-87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ت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ك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يه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874" w:right="0" w:hanging="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87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87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874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وك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ل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MCHE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ئ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8306" w:leader="none"/>
        </w:tabs>
        <w:ind w:left="-87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گو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-87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حصي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كمي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right" w:pos="8306" w:leader="none"/>
        </w:tabs>
        <w:ind w:left="-87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ين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26" w:leader="none"/>
        </w:tabs>
        <w:ind w:left="-874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08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6:00Z</dcterms:created>
  <dc:creator>admin</dc:creator>
  <dc:description/>
  <cp:keywords/>
  <dc:language>en-US</dc:language>
  <cp:lastModifiedBy>admin</cp:lastModifiedBy>
  <cp:lastPrinted>2010-11-03T11:43:00Z</cp:lastPrinted>
  <dcterms:modified xsi:type="dcterms:W3CDTF">2011-02-22T08:47:00Z</dcterms:modified>
  <cp:revision>7</cp:revision>
  <dc:subject/>
  <dc:title/>
</cp:coreProperties>
</file>